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225</wp:posOffset>
                </wp:positionH>
                <wp:positionV relativeFrom="paragraph">
                  <wp:posOffset>561340</wp:posOffset>
                </wp:positionV>
                <wp:extent cx="936625" cy="299720"/>
                <wp:effectExtent l="10160" t="10160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299880"/>
                        </a:xfrm>
                        <a:custGeom>
                          <a:avLst/>
                          <a:gdLst>
                            <a:gd name="textAreaLeft" fmla="*/ 0 w 531000"/>
                            <a:gd name="textAreaRight" fmla="*/ 531360 w 531000"/>
                            <a:gd name="textAreaTop" fmla="*/ 21960 h 169920"/>
                            <a:gd name="textAreaBottom" fmla="*/ 14796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Mykel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1.75pt;margin-top:44.2pt;width:73.7pt;height:23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Mykelite</w:t>
                      </w:r>
                    </w:p>
                  </w:txbxContent>
                </v:textbox>
                <v:fill o:detectmouseclick="t" type="solid" color2="black"/>
                <v:stroke color="#0070c0" weight="1908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225</wp:posOffset>
                </wp:positionH>
                <wp:positionV relativeFrom="paragraph">
                  <wp:posOffset>371475</wp:posOffset>
                </wp:positionV>
                <wp:extent cx="936625" cy="643255"/>
                <wp:effectExtent l="15240" t="15240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235" y="4222"/>
                              </a:moveTo>
                              <a:arcTo wR="10800" hR="10800" stAng="-8548480" swAng="2142974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235" y="4222"/>
                              </a:moveTo>
                              <a:arcTo wR="10800" hR="10800" stAng="-8548480" swAng="2142974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1.75pt;margin-top:29.25pt;width:73.7pt;height:50.6pt;mso-wrap-style:none;v-text-anchor:middle">
                <v:fill o:detectmouseclick="t" on="false"/>
                <v:stroke color="#0070c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305</wp:posOffset>
                </wp:positionH>
                <wp:positionV relativeFrom="paragraph">
                  <wp:posOffset>217805</wp:posOffset>
                </wp:positionV>
                <wp:extent cx="599440" cy="9728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9400" cy="9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10268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10268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2.15pt;margin-top:17.15pt;width:47.15pt;height:76.55pt;flip:x;mso-wrap-style:none;v-text-anchor:middle">
                <v:fill o:detectmouseclick="t" on="false"/>
                <v:stroke color="#0070c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</wp:posOffset>
                </wp:positionH>
                <wp:positionV relativeFrom="paragraph">
                  <wp:posOffset>218440</wp:posOffset>
                </wp:positionV>
                <wp:extent cx="181610" cy="972185"/>
                <wp:effectExtent l="14605" t="15240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2849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2849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8pt;margin-top:17.2pt;width:14.25pt;height:76.5pt;mso-wrap-style:none;v-text-anchor:middle">
                <v:fill o:detectmouseclick="t" on="false"/>
                <v:stroke color="#0070c0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eastAsia="Cambria" w:cs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225</wp:posOffset>
                </wp:positionH>
                <wp:positionV relativeFrom="paragraph">
                  <wp:posOffset>50165</wp:posOffset>
                </wp:positionV>
                <wp:extent cx="936625" cy="97282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97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3.95pt;width:73.7pt;height:76.55pt;mso-wrap-style:none;v-text-anchor:middle">
                <v:fill o:detectmouseclick="t" type="solid" color2="black"/>
                <v:stroke color="#0070c0" weight="28440" joinstyle="miter" endcap="flat"/>
                <w10:wrap type="none"/>
              </v:oval>
            </w:pict>
          </mc:Fallback>
        </mc:AlternateContent>
        <w:t xml:space="preserve">          </w:t>
      </w:r>
      <w:r>
        <w:rPr>
          <w:sz w:val="72"/>
          <w:szCs w:val="72"/>
        </w:rPr>
        <w:t>Mykelite Nige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437515</wp:posOffset>
                </wp:positionV>
                <wp:extent cx="949325" cy="262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2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C0504D"/>
                                <w:sz w:val="28"/>
                                <w:szCs w:val="28"/>
                              </w:rPr>
                              <w:t>mykel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74.75pt;height:20.65pt;mso-wrap-distance-left:9.05pt;mso-wrap-distance-right:9.05pt;mso-wrap-distance-top:0pt;mso-wrap-distance-bottom:0pt;margin-top:34.45pt;mso-position-vertical-relative:text;margin-left:-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C0504D"/>
                          <w:sz w:val="28"/>
                          <w:szCs w:val="28"/>
                        </w:rPr>
                        <w:t>myke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color w:val="C0504D"/>
        </w:rPr>
      </w:pPr>
      <w:r>
        <w:rPr>
          <w:color w:val="C0504D"/>
        </w:rPr>
        <w:t>11, Gbala Street, Soluyi, Gbagada, Lagos OR 79, Yakoyo Road, Ojodu Berger, Lagos.</w:t>
      </w:r>
    </w:p>
    <w:p>
      <w:pPr>
        <w:pStyle w:val="NoSpacing"/>
        <w:rPr>
          <w:color w:val="C0504D"/>
        </w:rPr>
      </w:pPr>
      <w:r>
        <w:rPr>
          <w:color w:val="C0504D"/>
        </w:rPr>
        <w:t>Tel: 014533509,08060773594,08038171489 Email:</w:t>
      </w:r>
      <w:hyperlink r:id="rId2">
        <w:r>
          <w:rPr>
            <w:rStyle w:val="InternetLink"/>
            <w:i/>
            <w:iCs/>
            <w:color w:val="C0504D"/>
          </w:rPr>
          <w:t>Mike@mykelitetravels.com</w:t>
        </w:r>
      </w:hyperlink>
      <w:r>
        <w:rPr>
          <w:color w:val="C0504D"/>
        </w:rPr>
        <w:t>,web:mykelitetravels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PERSONAL INFORMATION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60"/>
        <w:gridCol w:w="60"/>
        <w:gridCol w:w="500"/>
        <w:gridCol w:w="1700"/>
        <w:gridCol w:w="1120"/>
        <w:gridCol w:w="2400"/>
        <w:gridCol w:w="30"/>
      </w:tblGrid>
      <w:tr>
        <w:trPr>
          <w:trHeight w:val="293" w:hRule="atLeast"/>
        </w:trPr>
        <w:tc>
          <w:tcPr>
            <w:tcW w:w="3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</w:rPr>
              <w:t>Family Name (as shown on your passport)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iven Name(s) (as shown on your passport)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ave you ever used any other name?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YES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z w:val="18"/>
                <w:szCs w:val="18"/>
              </w:rPr>
              <w:t>nickname, alias, maiden name, etc.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</w:rPr>
              <w:t>If yes, please provide other names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ate of Birth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lace of Birth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(DD/MM/YYYY)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City/town, Count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itizenship: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ssport number: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ative language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urrent mailing address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109345</wp:posOffset>
                </wp:positionV>
                <wp:extent cx="0" cy="34848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87.35pt" to="0.6pt,1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78815</wp:posOffset>
                </wp:positionV>
                <wp:extent cx="60864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3.45pt" to="479.55pt,5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88380</wp:posOffset>
                </wp:positionH>
                <wp:positionV relativeFrom="paragraph">
                  <wp:posOffset>-1109345</wp:posOffset>
                </wp:positionV>
                <wp:extent cx="0" cy="348488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-87.35pt" to="479.4pt,1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Residential address if different from mailing addres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0"/>
        <w:gridCol w:w="840"/>
        <w:gridCol w:w="60"/>
        <w:gridCol w:w="940"/>
        <w:gridCol w:w="1440"/>
        <w:gridCol w:w="960"/>
        <w:gridCol w:w="2380"/>
      </w:tblGrid>
      <w:tr>
        <w:trPr>
          <w:trHeight w:val="288" w:hRule="atLeast"/>
        </w:trPr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elephone number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lternative number :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ax number :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mail address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DEPENDANTS /CHILDREN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o you have any dependants or children?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Yes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ependant/Child Family Name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iven Nam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ate of Birth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untry of Birt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(MM/DD/YYYY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4" w:hRule="atLeast"/>
        </w:trPr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they accompany you to Canada?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Yes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ependant/Child Family Name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iven Nam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ate of Birth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untry of Birt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(MM/DD/YYYY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2240" w:h="15840"/>
          <w:pgMar w:left="1320" w:right="1320" w:gutter="0" w:header="0" w:top="711" w:footer="0" w:bottom="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000"/>
        <w:gridCol w:w="280"/>
        <w:gridCol w:w="700"/>
        <w:gridCol w:w="60"/>
        <w:gridCol w:w="220"/>
        <w:gridCol w:w="720"/>
        <w:gridCol w:w="840"/>
        <w:gridCol w:w="580"/>
        <w:gridCol w:w="420"/>
        <w:gridCol w:w="840"/>
        <w:gridCol w:w="2120"/>
      </w:tblGrid>
      <w:tr>
        <w:trPr>
          <w:trHeight w:val="288" w:hRule="atLeast"/>
        </w:trPr>
        <w:tc>
          <w:tcPr>
            <w:tcW w:w="388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they accompany you to Canada?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Yes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ependant/Child Family Name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iven Name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ate of Birth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</w:rPr>
              <w:t>Country of Birth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(MM/DD/YYYY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2" w:hRule="atLeas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they accompany you to Canada?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Ye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RITAL STATU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re you Married or in a common la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Ye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lationship?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07" w:hRule="atLeast"/>
        </w:trPr>
        <w:tc>
          <w:tcPr>
            <w:tcW w:w="3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at date where you married or entered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From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TO:</w:t>
            </w:r>
          </w:p>
        </w:tc>
      </w:tr>
      <w:tr>
        <w:trPr>
          <w:trHeight w:val="324" w:hRule="atLeast"/>
        </w:trPr>
        <w:tc>
          <w:tcPr>
            <w:tcW w:w="3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to a common law relationship?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  <w:sz w:val="18"/>
                <w:szCs w:val="18"/>
              </w:rPr>
              <w:t>(DD/MM/YYYY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8"/>
                <w:szCs w:val="18"/>
              </w:rPr>
              <w:t>(DD/MM/YYYY)</w:t>
            </w:r>
          </w:p>
        </w:tc>
      </w:tr>
      <w:tr>
        <w:trPr>
          <w:trHeight w:val="30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ame of spouse: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FAMILY NAM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GIVEN NAM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ave you previously been married?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Ye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at date where you married or entered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From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TO:</w:t>
            </w:r>
          </w:p>
        </w:tc>
      </w:tr>
      <w:tr>
        <w:trPr>
          <w:trHeight w:val="323" w:hRule="atLeast"/>
        </w:trPr>
        <w:tc>
          <w:tcPr>
            <w:tcW w:w="3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to a common law relationship?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  <w:sz w:val="18"/>
                <w:szCs w:val="18"/>
              </w:rPr>
              <w:t>(DD/MM/YYYY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8"/>
                <w:szCs w:val="18"/>
              </w:rPr>
              <w:t>(DD/MM/YYYY)</w:t>
            </w:r>
          </w:p>
        </w:tc>
      </w:tr>
      <w:tr>
        <w:trPr>
          <w:trHeight w:val="30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ame of spouse: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FAMILY NAM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GIVEN NAM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3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URRENT COUNTRY OF RESIDEN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untry: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at is your status in that country?( Ex: permanent residence citizen)</w:t>
            </w:r>
          </w:p>
        </w:tc>
      </w:tr>
      <w:tr>
        <w:trPr>
          <w:trHeight w:val="381" w:hRule="atLeas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ow long have you live 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From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1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TO:</w:t>
            </w:r>
          </w:p>
        </w:tc>
      </w:tr>
      <w:tr>
        <w:trPr>
          <w:trHeight w:val="326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hat country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8"/>
                <w:szCs w:val="18"/>
              </w:rPr>
              <w:t>(DD/MM/YYYY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8"/>
                <w:szCs w:val="18"/>
              </w:rPr>
              <w:t>(DD/MM/YYYY)</w:t>
            </w:r>
          </w:p>
        </w:tc>
      </w:tr>
      <w:tr>
        <w:trPr>
          <w:trHeight w:val="265" w:hRule="atLeas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38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VIOUS COUNTRY OF RESIDENCE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6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uring the last 5 years have you lived in any other country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Ye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</w:t>
            </w:r>
          </w:p>
        </w:tc>
      </w:tr>
      <w:tr>
        <w:trPr>
          <w:trHeight w:val="269" w:hRule="atLeast"/>
        </w:trPr>
        <w:tc>
          <w:tcPr>
            <w:tcW w:w="566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ther than your country of citizenship for more than 6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onths?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untry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at is your status in that country?( Ex: permanent residence citizen)</w:t>
            </w:r>
          </w:p>
        </w:tc>
      </w:tr>
      <w:tr>
        <w:trPr>
          <w:trHeight w:val="379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ow long did you live in that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1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From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1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TO:</w:t>
            </w:r>
          </w:p>
        </w:tc>
      </w:tr>
      <w:tr>
        <w:trPr>
          <w:trHeight w:val="323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untry?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8"/>
                <w:szCs w:val="18"/>
              </w:rPr>
              <w:t>(DD/MM/YYYY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8"/>
                <w:szCs w:val="18"/>
              </w:rPr>
              <w:t>(DD/MM/YYYY)</w:t>
            </w:r>
          </w:p>
        </w:tc>
      </w:tr>
      <w:tr>
        <w:trPr>
          <w:trHeight w:val="26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Page </w:t>
      </w:r>
      <w:r>
        <w:rPr>
          <w:rFonts w:cs="Calibri"/>
          <w:b/>
          <w:bCs/>
        </w:rPr>
        <w:t>2</w:t>
      </w:r>
      <w:r>
        <w:rPr>
          <w:rFonts w:cs="Calibri"/>
        </w:rPr>
        <w:t xml:space="preserve"> of </w:t>
      </w:r>
      <w:r>
        <w:rPr>
          <w:rFonts w:cs="Calibri"/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20" w:right="1320" w:gutter="0" w:header="0" w:top="711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16"/>
          <w:szCs w:val="16"/>
        </w:rPr>
        <w:t>Copy Right © LPL Legal Solutions 2013 all rights are reserved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32080</wp:posOffset>
                </wp:positionV>
                <wp:extent cx="60928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.4pt" to="479.8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28905</wp:posOffset>
                </wp:positionV>
                <wp:extent cx="0" cy="20256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15pt" to="0.35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90920</wp:posOffset>
                </wp:positionH>
                <wp:positionV relativeFrom="paragraph">
                  <wp:posOffset>128905</wp:posOffset>
                </wp:positionV>
                <wp:extent cx="0" cy="20256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10.15pt" to="479.6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5"/>
      <w:bookmarkStart w:id="3" w:name="page5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PREVIOUS EDUCATION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40"/>
        <w:gridCol w:w="1540"/>
        <w:gridCol w:w="280"/>
        <w:gridCol w:w="420"/>
        <w:gridCol w:w="2000"/>
        <w:gridCol w:w="840"/>
        <w:gridCol w:w="2380"/>
      </w:tblGrid>
      <w:tr>
        <w:trPr>
          <w:trHeight w:val="277" w:hRule="atLeast"/>
        </w:trPr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o you have a Post Secondary Education?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Yes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2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3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university, college, or apprenticeship)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ame of school or facility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ate of study a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  <w:sz w:val="18"/>
                <w:szCs w:val="18"/>
              </w:rPr>
              <w:t>From: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TO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8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ield and level of study:</w:t>
            </w:r>
          </w:p>
        </w:tc>
      </w:tr>
      <w:tr>
        <w:trPr>
          <w:trHeight w:val="31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st secondar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(DD/MM/YYYY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(DD/MM/YYYY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ducation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68" w:hRule="atLeast"/>
        </w:trPr>
        <w:tc>
          <w:tcPr>
            <w:tcW w:w="3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ddress of school or facility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722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MPLOYMENT HISTORY (details of your employment for the last 10 years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urrent Occupation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any/Employer Name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art date of employment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nd date of employment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z w:val="18"/>
                <w:szCs w:val="18"/>
              </w:rPr>
              <w:t>MM/DD/YYYY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z w:val="18"/>
                <w:szCs w:val="18"/>
              </w:rPr>
              <w:t>MM/DD/YYYY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ddress of employer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evious Occupation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any/Employer Name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art date of employment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nd date of employment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z w:val="18"/>
                <w:szCs w:val="18"/>
              </w:rPr>
              <w:t>MM/DD/YYYY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z w:val="18"/>
                <w:szCs w:val="18"/>
              </w:rPr>
              <w:t>MM/DD/YYYY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ddress of employer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6" w:hRule="atLeast"/>
        </w:trPr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evious Occupation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any/Employer Name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art date of employment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nd date of employment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z w:val="18"/>
                <w:szCs w:val="18"/>
              </w:rPr>
              <w:t>MM/DD/YYYY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z w:val="18"/>
                <w:szCs w:val="18"/>
              </w:rPr>
              <w:t>MM/DD/YYYY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3399155</wp:posOffset>
                </wp:positionV>
                <wp:extent cx="0" cy="396494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267.65pt" to="0.6pt,4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69545</wp:posOffset>
                </wp:positionV>
                <wp:extent cx="608647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35pt" to="479.55pt,1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76220</wp:posOffset>
                </wp:positionH>
                <wp:positionV relativeFrom="paragraph">
                  <wp:posOffset>-349250</wp:posOffset>
                </wp:positionV>
                <wp:extent cx="0" cy="5219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-27.5pt" to="218.6pt,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88380</wp:posOffset>
                </wp:positionH>
                <wp:positionV relativeFrom="paragraph">
                  <wp:posOffset>-3399155</wp:posOffset>
                </wp:positionV>
                <wp:extent cx="0" cy="3964940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-267.65pt" to="479.4pt,4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Address of employer:</w:t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219075</wp:posOffset>
                </wp:positionV>
                <wp:extent cx="609282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25pt" to="479.8pt,17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427355</wp:posOffset>
                </wp:positionV>
                <wp:extent cx="609282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.65pt" to="479.8pt,33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90920</wp:posOffset>
                </wp:positionH>
                <wp:positionV relativeFrom="paragraph">
                  <wp:posOffset>212725</wp:posOffset>
                </wp:positionV>
                <wp:extent cx="0" cy="22098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16.75pt" to="479.6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212725</wp:posOffset>
                </wp:positionV>
                <wp:extent cx="0" cy="22098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75pt" to="0.3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421640</wp:posOffset>
                </wp:positionV>
                <wp:extent cx="0" cy="156654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3.2pt" to="0.6pt,1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466850</wp:posOffset>
                </wp:positionV>
                <wp:extent cx="608647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5.5pt" to="479.55pt,11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06570</wp:posOffset>
                </wp:positionH>
                <wp:positionV relativeFrom="paragraph">
                  <wp:posOffset>421640</wp:posOffset>
                </wp:positionV>
                <wp:extent cx="0" cy="104838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33.2pt" to="339.1pt,11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985010</wp:posOffset>
                </wp:positionV>
                <wp:extent cx="608647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6.3pt" to="479.55pt,15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88380</wp:posOffset>
                </wp:positionH>
                <wp:positionV relativeFrom="paragraph">
                  <wp:posOffset>421640</wp:posOffset>
                </wp:positionV>
                <wp:extent cx="0" cy="156654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3.2pt" to="479.4pt,1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BACKGROUND INFORMATION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0"/>
        <w:gridCol w:w="1020"/>
        <w:gridCol w:w="1400"/>
      </w:tblGrid>
      <w:tr>
        <w:trPr>
          <w:trHeight w:val="269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thin the past 2 yrs have you or a family member ever had tuberculosi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Y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</w:t>
            </w:r>
          </w:p>
        </w:tc>
      </w:tr>
      <w:tr>
        <w:trPr>
          <w:trHeight w:val="279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f the lungs or been in close contact with tuberculosis?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o you have any physical or mental disorders that would require socia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Y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</w:t>
            </w:r>
          </w:p>
        </w:tc>
      </w:tr>
      <w:tr>
        <w:trPr>
          <w:trHeight w:val="279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/or health services, other medication during a stay in Canada?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If you answered yes to either of the above please provide details and the name of the family membe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Page </w:t>
      </w:r>
      <w:r>
        <w:rPr>
          <w:rFonts w:cs="Calibri"/>
          <w:b/>
          <w:bCs/>
        </w:rPr>
        <w:t>3</w:t>
      </w:r>
      <w:r>
        <w:rPr>
          <w:rFonts w:cs="Calibri"/>
        </w:rPr>
        <w:t xml:space="preserve"> of </w:t>
      </w:r>
      <w:r>
        <w:rPr>
          <w:rFonts w:cs="Calibri"/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20" w:right="1320" w:gutter="0" w:header="0" w:top="711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16"/>
          <w:szCs w:val="16"/>
        </w:rPr>
        <w:t>Copy Right © LPL Legal Solutions 2013 all rights are reserv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132080</wp:posOffset>
                </wp:positionV>
                <wp:extent cx="608647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4pt" to="479.55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128905</wp:posOffset>
                </wp:positionV>
                <wp:extent cx="0" cy="396684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15pt" to="0.6pt,3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4092575</wp:posOffset>
                </wp:positionV>
                <wp:extent cx="608647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22.25pt" to="479.55pt,3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88380</wp:posOffset>
                </wp:positionH>
                <wp:positionV relativeFrom="paragraph">
                  <wp:posOffset>128905</wp:posOffset>
                </wp:positionV>
                <wp:extent cx="0" cy="396684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10.15pt" to="479.4pt,3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7"/>
      <w:bookmarkStart w:id="5" w:name="page7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780"/>
        <w:gridCol w:w="620"/>
        <w:gridCol w:w="1400"/>
      </w:tblGrid>
      <w:tr>
        <w:trPr>
          <w:trHeight w:val="272" w:hRule="atLeast"/>
        </w:trPr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ave you ever remained beyond the validity of your status, attended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Yes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</w:t>
            </w:r>
          </w:p>
        </w:tc>
      </w:tr>
      <w:tr>
        <w:trPr>
          <w:trHeight w:val="269" w:hRule="atLeast"/>
        </w:trPr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chool without authorization or worked without authorization i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anada?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ave you ever been denied any kind of visa, admission or been order t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Y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</w:t>
            </w:r>
          </w:p>
        </w:tc>
      </w:tr>
      <w:tr>
        <w:trPr>
          <w:trHeight w:val="279" w:hRule="atLeast"/>
        </w:trPr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eave Canada or any other country?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f you answered yes to any of the above please provided details in the box below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2800"/>
      </w:tblGrid>
      <w:tr>
        <w:trPr>
          <w:trHeight w:val="272" w:hRule="atLeast"/>
        </w:trPr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ave you ever committed, been arrested for, or been charged with or</w:t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Yes   No</w:t>
            </w:r>
          </w:p>
        </w:tc>
      </w:tr>
      <w:tr>
        <w:trPr>
          <w:trHeight w:val="279" w:hRule="atLeast"/>
        </w:trPr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een convicted of any criminal offence in any country?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f yes, please provide details below: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1400"/>
        <w:gridCol w:w="1400"/>
      </w:tblGrid>
      <w:tr>
        <w:trPr>
          <w:trHeight w:val="272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d you serve in any military, militia, or civil defence unit or security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Yes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</w:t>
            </w:r>
          </w:p>
        </w:tc>
      </w:tr>
      <w:tr>
        <w:trPr>
          <w:trHeight w:val="279" w:hRule="atLeast"/>
        </w:trPr>
        <w:tc>
          <w:tcPr>
            <w:tcW w:w="6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rganization or police force?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ave you ever held a government position?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Y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f yes, Please provided details below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34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Page </w:t>
      </w:r>
      <w:r>
        <w:rPr>
          <w:rFonts w:cs="Calibri"/>
          <w:b/>
          <w:bCs/>
        </w:rPr>
        <w:t>4</w:t>
      </w:r>
      <w:r>
        <w:rPr>
          <w:rFonts w:cs="Calibri"/>
        </w:rPr>
        <w:t xml:space="preserve"> of </w:t>
      </w:r>
      <w:r>
        <w:rPr>
          <w:rFonts w:cs="Calibri"/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20" w:right="1320" w:gutter="0" w:header="0" w:top="711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16"/>
          <w:szCs w:val="16"/>
        </w:rPr>
        <w:t>Copy Right © LPL Legal Solutions 2013 all rights are reserv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4295</wp:posOffset>
                </wp:positionH>
                <wp:positionV relativeFrom="paragraph">
                  <wp:posOffset>328295</wp:posOffset>
                </wp:positionV>
                <wp:extent cx="609219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5.85pt" to="473.8pt,2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325755</wp:posOffset>
                </wp:positionV>
                <wp:extent cx="0" cy="6508750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65pt" to="-5.6pt,5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14720</wp:posOffset>
                </wp:positionH>
                <wp:positionV relativeFrom="paragraph">
                  <wp:posOffset>325755</wp:posOffset>
                </wp:positionV>
                <wp:extent cx="0" cy="65087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pt,25.65pt" to="473.6pt,5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9"/>
      <w:bookmarkStart w:id="7" w:name="page9"/>
      <w:bookmarkEnd w:id="7"/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What is your purpose for coming to Canada?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Please provide a brief description of your financial status, educational background and any other aspects that may assist us in determining your eligibility in Canada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4295</wp:posOffset>
                </wp:positionH>
                <wp:positionV relativeFrom="paragraph">
                  <wp:posOffset>5887720</wp:posOffset>
                </wp:positionV>
                <wp:extent cx="609219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63.6pt" to="473.8pt,46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Page </w:t>
      </w:r>
      <w:r>
        <w:rPr>
          <w:rFonts w:cs="Calibri"/>
          <w:b/>
          <w:bCs/>
        </w:rPr>
        <w:t>5</w:t>
      </w:r>
      <w:r>
        <w:rPr>
          <w:rFonts w:cs="Calibri"/>
        </w:rPr>
        <w:t xml:space="preserve"> of </w:t>
      </w:r>
      <w:r>
        <w:rPr>
          <w:rFonts w:cs="Calibri"/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16"/>
          <w:szCs w:val="16"/>
        </w:rPr>
        <w:t>Copy Right © LPL Legal Solutions 2013 all rights are reser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520" w:gutter="0" w:header="0" w:top="71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ykelitetravel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1:00Z</dcterms:created>
  <dc:creator>Mykelite Nigeria</dc:creator>
  <dc:description/>
  <dc:language>en-US</dc:language>
  <cp:lastModifiedBy>Mykelite Nigeria</cp:lastModifiedBy>
  <dcterms:modified xsi:type="dcterms:W3CDTF">2016-02-08T12:50:00Z</dcterms:modified>
  <cp:revision>3</cp:revision>
  <dc:subject/>
  <dc:title/>
</cp:coreProperties>
</file>